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formally express my interest in applying for the QNT (Quantitative) position at [Company/Organization Name], as advertised on [where you found the job listing]. I believe that my background in [your field/degree] and my experience in [relevant experience] make me a strong candidate for this role.</w:t>
      </w:r>
    </w:p>
    <w:p>
      <w:pPr>
        <w:pStyle w:val="PreformattedText"/>
        <w:bidi w:val="0"/>
        <w:spacing w:before="0" w:after="0"/>
        <w:jc w:val="left"/>
        <w:rPr/>
      </w:pPr>
      <w:r>
        <w:rPr/>
        <w:t>Throughout my career, I have developed a solid foundation in [specific skills/experiences related to QNT applications], which I am eager to bring to your team. My previous role at [Previous Company Name] allowed me to [describe relevant responsibilities or projects], further enhancing my skills in [related skills].</w:t>
      </w:r>
    </w:p>
    <w:p>
      <w:pPr>
        <w:pStyle w:val="PreformattedText"/>
        <w:bidi w:val="0"/>
        <w:spacing w:before="0" w:after="0"/>
        <w:jc w:val="left"/>
        <w:rPr/>
      </w:pPr>
      <w:r>
        <w:rPr/>
        <w:t>I am particularly drawn to this opportunity at [Company/Organization Name] because [mention specific reasons related to the company or position]. I am excited about the prospect of contributing to [specific goals or projects of the company] and collaborating with your talented team to drive success.</w:t>
      </w:r>
    </w:p>
    <w:p>
      <w:pPr>
        <w:pStyle w:val="PreformattedText"/>
        <w:bidi w:val="0"/>
        <w:spacing w:before="0" w:after="0"/>
        <w:jc w:val="left"/>
        <w:rPr/>
      </w:pPr>
      <w:r>
        <w:rPr/>
        <w:t>Enclosed with this letter is my resume, which provides further details about my professional background. I would appreciate the opportunity to discuss my application in more detail and am looking forward to the possibility of contributing to your esteemed organization. Please feel free to contact me at [your phone number] or [your email address] to schedule a convenient time for us to speak.</w:t>
      </w:r>
    </w:p>
    <w:p>
      <w:pPr>
        <w:pStyle w:val="PreformattedText"/>
        <w:bidi w:val="0"/>
        <w:spacing w:before="0" w:after="0"/>
        <w:jc w:val="left"/>
        <w:rPr/>
      </w:pPr>
      <w:r>
        <w:rPr/>
        <w:t>Thank you for considering my application. I look forward to the opportunity to speak with you so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