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QNT Eval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recent QNT evaluations conducted on [specific 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purpose and scope of the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strengths observed during the eval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pecific examples where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areas that require attention or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potential strategies or actions to address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verall Impr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overall thoughts on the evaluation process and its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participate in this evaluation process and look forward to seeing the positive changes that will arise from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