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specific issue] that occurred on [date]. Despite my previous attempts to resolve this matter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explain the issue, including relevant details such as order number, date of purchase, and any interactions with custome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, I expected better service from [Company Name], and I am disappointed with the way this situation has been hand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tate your desired resolution, e.g., refund, replacement, etc.], as I believe it is a fair resolution for the inconvenienc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complaint within [time frame, e.g., 14 days]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