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nsultation regarding [specific topic or issue related to QNT]. Our company is currently exploring options to [explain purpose, e.g., improve processes, implement new technology, etc.], and we believe your expertise in this area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discussing [mention specific areas of interest or questions you have], and I am confident that your insights would greatly assist us in making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meeting at your earliest convenience? I am available on [provide two or three options for dates and times], but I'm happy to work around your schedule if those don't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