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express my sincere appreciation for the exceptional work and dedication demonstrated by you and the entire Quantitative Analytics (QNT) team over the past [specific time period].</w:t>
      </w:r>
    </w:p>
    <w:p>
      <w:pPr>
        <w:pStyle w:val="PreformattedText"/>
        <w:bidi w:val="0"/>
        <w:spacing w:before="0" w:after="0"/>
        <w:jc w:val="left"/>
        <w:rPr/>
      </w:pPr>
      <w:r>
        <w:rPr/>
        <w:t>Your team's commitment to delivering high-quality analyses and insights has significantly contributed to our [specific project, goal, or outcome]. The innovative approaches and meticulous attention to detail are truly commendable and have not gone unnoticed.</w:t>
      </w:r>
    </w:p>
    <w:p>
      <w:pPr>
        <w:pStyle w:val="PreformattedText"/>
        <w:bidi w:val="0"/>
        <w:spacing w:before="0" w:after="0"/>
        <w:jc w:val="left"/>
        <w:rPr/>
      </w:pPr>
      <w:r>
        <w:rPr/>
        <w:t>I want to personally thank you for your leadership and the collaborative spirit you foster within the team. Your ability to navigate challenges and provide support has created an environment where creativity and excellence thrive.</w:t>
      </w:r>
    </w:p>
    <w:p>
      <w:pPr>
        <w:pStyle w:val="PreformattedText"/>
        <w:bidi w:val="0"/>
        <w:spacing w:before="0" w:after="0"/>
        <w:jc w:val="left"/>
        <w:rPr/>
      </w:pPr>
      <w:r>
        <w:rPr/>
        <w:t>Please convey my gratitude to all team members for their hard work and dedication. I look forward to seeing more of your impactful contributions in the futu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