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verify my identity in accordance with QNB Bank's identification requirements. Please find my details below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following documents to confirm my ide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ID Document, e.g., Passport, Nationa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e.g., Utility Bill for Address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