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funds from my account [Account Number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Recipient's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e: [Desir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ll necessary details attached for your processing. I kindly ask that you confirm the completion of thi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