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process for obtaining a QNB Bank credit card. I am interested in the benefits and services that your credit card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e application process, please provide me with the necessary documentation and requirements needed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