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Change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NB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my change of address. Please update your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vious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