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py of my bank statement for my account with QNB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Statement Require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the statement to my email address or provide it via postal mail at the address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