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Inquiry for QNB Bank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xploring investment opportunities available through Qatar National Bank's portfolio of financial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vestor, I am particularly interested in [briefly mention your investment goals, e.g., long-term growth, stability, income generation, etc.]. Given QNB's reputable standing in the financial sector, I believe that your diverse offerings could align well with my invest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your investment options, which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utual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xed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alth Manage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tire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Investm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chedule a meeting with one of your investment advisors to discuss my goals and to gain insights about your recommended strategies and potential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