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recent transaction on my account that I need clarificatio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: [Transac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at this transaction does not match my records and would like to understand more about it. Any details you can provide regarding this transac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