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QNB Bank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ccoun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opening an account with QNB Bank. I would like to request information regarding the types of accounts available, as well as the necessary documentation and procedures required for account o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the specific requirements, including identification, proof of address, and any other relevant information needed. Additionally, I would appreciate details on any minimum balance requirements, fees, and services associated with th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 so that I may proceed with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