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B B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recent application for the [specific position title] at QNB Bank, submitted on [submission date]. I am very enthusiastic about the opportunity to join your esteemed team and contribute to the bank's goals with my skills in [mention any relevant skills or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QNB Bank because [mention any specific reason related to the bank or position]. I believe my background in [mention relevant experience or education] aligns well with the requirements of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updates regarding my application status or if you require any additional information to assist in the decision-making proces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