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Servic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QNB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visit or interaction], I [describe the nature of the interaction, e.g., visited a branch, called customer service, used online banking]. I would like to commend [specific staff member or department, if applicable] for [mention positive aspects, such as helpfulness, professionalism,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ncountered some challenges including [describe any issues faced, e.g., long wait times, confusion in transactions, lack of information]. This made my experience [describe how it affected you, e.g., unsatisfactory, frustr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rovements could be made in [suggest specific areas for improvement], which would enhance the overall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your commitment to providing quality service and look forward to seeing positive chang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