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of Bank Char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dispute certain charges that have been applied to my account [Your Account Number] on [Date of Charg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ges in ques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Charge 1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ption of Charge 2] -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charges to be incorrect due to [brief explanation of your reasons, e.g., a billing error, an unauthorized transac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ccount and these specific charges at your earliest convenience. I have attached relevant documents for your review, including [list any supporting documents, such as bank statements, transaction receip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receipt of this letter and inform me of the actions being taken to resolve this matter. I appreciate your prompt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