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roval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the approval of my loan application with QNB Bank. I appreciate the opportunity to secure financing for [purpose of the loan, e.g., home purchase, business expan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n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Amou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ype: [Type of Lo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terest Rate: [Interest R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an Term: [Loan Te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roval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documentation or information to proceed with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and support throughout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