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Unsatisfa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s I have recently encountered at QNB Bank, specifically regarding [briefly describe the issue, e.g., delays in transaction processing, unresponsive customer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explain what happened, including any relevant details such as branch locations, times, and interactions with staff]. Unfortunately, this experience has not only caused inconvenience but has also affected my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by [mention any previous communication, such as phone calls or emails], I have not received a satisfactory response or solution. As a loyal customer of QNB Bank for [duration], I expected a higher standard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prompt action on this matter. Please inform me of the steps you intend to take to rectify this situation. Additionally, I would appreciate any compensation that you deem appropriate for the inconvenience I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