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osure of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NB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bank account with QNB. Below are my 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e.g., Checking/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at the account has been closed and provide me with a closing statement along with any remaining balance transfer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