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 an account with QNB Bank with the account number [Your Account Number]. I am writing to authorize [Authorized Person's Name] to perform transactions on my behalf regarding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positing and withdrawing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ecking account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essing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erson'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/Passport Number: [Authorized Person's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Account Holde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provide them with any necessary support regarding accou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