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oa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loan through QNB Bank. I am seeking a loan amount of [specify amount] for [purpose of the loan, e.g., home purchase, business expansion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QNB Bank for [number of years] years and have always appreciated the quality of service and support I have received. I believe that the products and services offered by QNB Bank align perfectly with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, your financial status, and your repayment plan. Include details that showcase your capability of managing the loan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for your review, including [list documents, such as proof of income, credi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