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Decision on [specific issue, e.g., loan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made by QNB Bank regarding my [specify the decision, e.g., loan application number or account issue] dated [date of the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esent additional information that may not have been considered during the initial review process. [Briefly explain the reason for the appeal and any supporting information, e.g., changes in financial circumstances, additional document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thorough reconsideration of my case based on this new information. I believe that a re-evaluation will highlight my suitability for [desired outcome, e.g., the loan, account stat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