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justment of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NB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adjustment regarding the fees applied to my account [Account Number]. I noticed several charges that I believe may have been applied in error or are inconsistent with my expectations based on the account terms I agr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address the following fe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e Description 1] - Date: [Date] - Amount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e Description 2] - Date: [Date] - Amount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loyal customer of QNB Bank since [Year], and I appreciate the services you provide. I kindly ask you to review my account and consider reversing these fees as I believe they do not accurately reflect my account usage or your bank's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any relevant documents and statements supporting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