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ervice I received from QNB during my recent [specific transaction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detail and willingness to assist made the entire process smooth and enjoyable. I particularly appreciated [mention any specific aspect you valu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look forward to continuing my relationship with QN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