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N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ponsorship Proposal for [Event/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We are reaching out to propose a partnership between [Your Organization/Company Name] and QNB for our upcoming [Event/Project Name] scheduled for [Date/Tim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event/project, its purpose, and its signific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QNB's involvement as a sponsor will not only enhance the experience of our attendees but also align perfectly with QNB's values and commitment to [mention any relevant values that align with QN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financial support in the amount of [specific amount] to help cover [specific costs]. In return, we would be delighted to offer QNB [mention any benefits or recognition, such as logo placement, promotional opportun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thrilled to discuss this opportunity further and explore how we can work together for a successful event. Please feel free to contact m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