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at QNB. I am grate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assist in handing over my responsibilities. Please let me know how I can help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QNB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