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Request - e.g., Account Information, Loan Appl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request, such as account numbers, transaction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