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(Qatar National Bank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Name of the Individual or Organization] for [specific purpose or opportunity, e.g., a loan, partnership, etc.] with Qatar National Bank (QN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I have known [Name], they have demonstrated [specific qualities or achievements related to financial responsibility, business acumen, etc.]. Their commitment to excellence and their determination to succeed are evident in their [specific examples of accomplish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ny relevant experiences, projects, or financial performance that would support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ame] will make a positive impact and will uphold the standards of QNB in any collaboration or engagement. I strongly endorse their candidacy and believe they are well-suited for [specific opportunity] with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