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Title] at [Your Company]. We are excited to present a partnership proposal that we believe will be mutually beneficial for both QNB and [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 and its mission, highlighting aspects that align with QNB's values and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entails [describe the partnership concept, including objectives, potential collaboration areas, and any specific projects or initiatives]. We believe that by leveraging our strengths, we can create significant value for our customers and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potential benefits for QNB, including brand enhancement, customer engagement, revenue growth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further and explore how we can work together to achieve our shared goals. Please let us know a convenient time for you to meet or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We are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