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Merger between [Your Company] and [Recipient's 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propose a merger between [Your Company] and [Recipient's Company]. Given the current dynamics of our industry and our complementary strengths, I believe that a merger could significantly enhance our market positioning and drive growth for both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bjectives of the Merg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nhance operational efficiencies through combin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xpand our market reach and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everage shared technology and innovation to improve service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posed Struc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entity named [Proposed 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wnership distribution of [X%] to [Your Company] and [Y%] to [Recipient's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chedule a meeting to discuss this proposal further and to explore the potential for collaboration. I am confident that together we can create a stronger, more competitiv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