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hosted by [Your Company] on [date] at [venue/location]. This event aims to [brief description of the event's purpose or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[relation to the recipient, e.g., partner, customer], we believe your presence will contribute significantly to the discussions and network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genda attached for your reference. We hope you can join us for what promises to be an informative and engaging event. Kindly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