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(Qatar National Bank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of [Your Company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are a [brief description of your company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troduce our services/products that we believe would be beneficial for QNB. [Briefly describe the benefits and relevance of your services/products to QN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has experience in [mention any relevant industry experience or partnerships], and we are committed to delivering excellence and innovation in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we can collaborate and provide value to QNB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