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interest rates offered by Qatar National Bank for [specific type of account or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terest rates for [specific account/loa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omotional rates or offe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rates and any conditions tha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