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ranch Name or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Customer Service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 description of the inquiry, e.g., account balance, loan application status, service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QNB since [Year] and my account number is [Account Number]. I would appreciate any information you can provide regarding [specific detail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