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atar National Bank (QNB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mention the specific issue, inquiry, or application] that I discussed with you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continued interest in [specify the subject, e.g., loan application, account inquiry], and I would appreciate any updates you could provide regarding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require from my side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