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redit letter for my account with Qatar National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Cred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redit letter is to [briefly state the purpose, e.g., apply for a loan, lease agreement, etc.]. I would appreciate it if you could include the following information in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dit history or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financi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