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at QNB, as advertised on [where you found the job posting]. With a background in [Your Field/Industry] and [Number] years of experience in [Specific Skills/Areas]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my previous position with [Previous Company Name], I successfully [mention any relevant achievements or responsibilities that relate to the job]. This experience has equipped me with a strong foundation in [related skills or knowledge] that I believe would be beneficial at QNB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impressed by [something specific about QNB, like its values, projects, or reputation], and I share the same commitment to [mention any relevant values or goals]. I am eager to bring my expertise in [specific skills] and passion for [related interest] to support QNB's mission of [mention any relevant mission or vis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how my skills and experiences align with the goals of QNB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