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ncountered on [date of incident]. Despite my attempts to resolve this matter through [previous communication methods, e.g., phone calls, email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ssue: [Detailed description of the issue, including any relevant transaction IDs, dates, and other pertine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vestigate this matter thoroughly and provide me with a resolution at your earliest convenience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