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N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self and stat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 regarding your request, proposal, or any releva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: Summarize your points and express any calls to action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