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service] at QNB Bank. I believe my skills in [relevant skills or experiences] align well with the values and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background, experience, and why you are interested in QN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achievements or qualifications, and how they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QNB Bank and would welcome the chance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