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regarding my account, [Account Number], due to [briefly explain the reason, e.g., an error, unauthorized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ac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Brief description of the transaction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vestigate this matter and make the necessary adjustments to my account. I have attached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