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inquire about a banking service, express feedback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inquiry or the purpose of your letter, including any relevant information or context that may assist in address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