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request regarding your inquiry, issue, or proposal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s you expect or propose.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