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to the [specific program name] within the QN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[your current program name] at [current institution name] and have thoroughly enjoyed my experience. However, after careful consideration and reflection on my academic and career goals, I believe that the [specific program name] aligns more close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transfer, emphasizing any relevant experiences, skills, or interest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xcelling in the [specific program name] and contributing positively to the QNP community. I believe that the resources and opportunities provided by [target institution/program] will greatly enhance my education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be grateful for the opportunity to discuss my situation furth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