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gratitude for the opportunity to interview for the QNP program on [date of interview]. It was a pleasure to meet with you and learn more about the innovative work being don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ossibility of contributing to your team and bringing my skills in [your relevant skills or experiences] to the program. I truly appreciate the insights you shared regarding [specific topic discussed during interview], which reinforced my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and for your time. I hope to be able to contribute to [Company/Organization Name] and the QNP program in the near future. Please feel free to reach out if you need any more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