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[Company/Organization Name] and to be part of the team during my time as a [Your Position]. Being involved in the QNP program has provided me with invaluable experience and skills that I will carry forward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believe it is in my best interest to focus on my studies and complete the QN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during my tenure. I wish the company and my colleagues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