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name of the QNP program] at [Institution Name]. With a background in [your background, e.g., nursing, healthcare, etc.] and a strong passion for [specific area of interest within the field], I am eager to enhance my skills and contribute to the field of [related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ducational journey began at [Your Undergraduate Institution], where I completed my degree in [Your Degree]. During my time there, I gained valuable experience in [mention any relevant experience or internships]. This experience solidified my desire to pursue a career in [specific area or pop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your professional experience, highlighting any relevant roles or positions that align with the QNP program. Mention any skills or competencies you have develop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QNP program, such as unique courses, faculty members, or research opportunities], as I believe it will equip me with the necessary tools to excel in my career. I am excited about the prospect of contributing to [mention specific projects, initiatives, or values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esteemed community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