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the Qualified Nurse Practitioner (QNP) program offered at [Institution's Name]. I am keenly interested in pursuing a career in nursing and believe that this program aligns perfectly with my professi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like to know more about the following aspects of the progra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dmission requirements and dead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urse structure and d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linical placement opportunities and partner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Financial aid and scholarship option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brochures or informational materials that you could provide. Additionally, if possible, I would love the opportunity to speak with an advisor or someone in the program to gain further ins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