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fied Nurse Practitioner (QNP) program at [University/Program Name]. With a strong foundation in nursing and a passion for advancing my clinical skills, I am eager to further my education and contribute to the healthca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Nursing from [Your University] and have gained [number] years of experience in [specific nursing field or specialty]. During this time, I have honed my skills in patient assessment, care planning, and team collaboration, ensuring high standards of patient care. My experience with [specific experiences or responsibilities] has prepared me for the challenges of the QN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faculty] at [University/Program Name], as I believe they align with my career goals and values. I am excited about the opportunity to learn from esteemed faculty and collaborate with fellow students who share my dedication to improving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commitment to excellence, and passion for nursing will make me a valuable addition to the QNP program. I am looking forward to the possibility of discussing my application further and am excited about the opportunity to contribute positively to the healthc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