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from the QNP program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support provided during my time in the program. However, due to [brief explanation of reason, e.g., personal circumstances, academic commitments], I have decided that this is the best course of action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or procedures I need to complete as part of this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I wish the progr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